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4</w:t>
      </w:r>
      <w:r>
        <w:rPr>
          <w:rFonts w:ascii="宋体;SimSun" w:hAnsi="宋体;SimSun" w:cs="宋体;SimSun"/>
          <w:b/>
          <w:bCs/>
          <w:sz w:val="44"/>
        </w:rPr>
        <w:t>年度中国科学院研究生社会调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</w:rPr>
        <w:t>资助专项获得资助项目名单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4820"/>
        <w:gridCol w:w="1275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负责人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负责人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项 目 名 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楷体" w:hAnsi="楷体" w:cs="楷体" w:eastAsia="楷体"/>
                <w:b/>
                <w:bCs/>
                <w:sz w:val="26"/>
                <w:szCs w:val="26"/>
              </w:rPr>
              <w:t>资助费用（元）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兰州油气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高考制度改革的影响和满意度调查——以兰州市和南京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工业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姜道义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查西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农村大学生成长历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微电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琦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内蒙古经济转型的大背景下，希拉穆仁草原农牧民生活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煤炭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不同农村地区垃圾排放处理现状及垃圾污染对农村地区、周边城市地区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微系统与信息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冠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地区儿童福利院的运营状况及残疾儿童、弃婴和孤儿的学习生活状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晓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青年生活工作现状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硅酸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丁正平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在高校学生中推广度调查报告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文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志荣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村新型居家养老方式调研——以山东柞城村和宋庄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远地区中小学计算机基础教育现状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坤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第二机场拆迁区的新农村生态环境满意度调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以北京市南大门榆垡镇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疆生态与地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艳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伊宁市高中学生对新疆历史的了解程度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技术物理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陈岩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国家级经济开发区（以杭州湾新区为代表）产业规划与产学结合的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管理与信息技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仇国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会宁县“因教返贫”现象近况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质与地球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宋凡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城乡居民生活饮用水现状及存在问题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植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抑郁症年轻化现状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自动化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洋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少数民族儿童基础教育情况调查——以甘肃临夏州偏远地区回族儿童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先进技术研究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635</wp:posOffset>
                  </wp:positionV>
                  <wp:extent cx="9525" cy="19050"/>
                  <wp:effectExtent l="0" t="0" r="0" b="0"/>
                  <wp:wrapNone/>
                  <wp:docPr id="1" name="L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30" t="-2000" r="-303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沙沙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农村孩子的明天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能物理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思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流动儿童受教育现状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京地理与湖泊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宝贵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城乡民众精神文明现状与变迁调查——南京、曲阜两地思想道德、价值观念、文化修养现状与变迁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学院建筑研究与设计中心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儒轩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苏州传统民居类型调查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都山地灾害与环境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西部山区农户生态补偿的意愿调查——以宝兴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南海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科大青年志愿者秦河文化调研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唤醒西部贫困山区青少年对家乡文化的认知，鼓励青年投身西部贫困山区经济建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易婷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在读研究生婚恋情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应用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我国城市医患纠纷事件的社会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春东北地理与农业生态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佟伟铭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新型农村社区建设情况调查及对策建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高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海三江源地区中小学校藏族学生素质教育状况的调查——以果洛藏族自治州玛沁县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与发育生物学研究所农业资源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超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省中、东部耕地现状与梯田建设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生物医学工程技术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郁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民家庭用药情况调查研究——以长三角地区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陆凯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城乡居民大气污染认知水平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芳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大城市城乡结合部居民生产生活状况调查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理科学与资源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希月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石景山区传统工业区休闲旅游产业转型与产业结构优化研究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授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博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化进程中失地农民社会保障问题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区旱区环境与工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保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冰川变化对乌鲁木齐河流域当地居民的影响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水土保持与生态环境研究中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严正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关中地区农家乐经营现状与前景分析 ——以崔西沟民俗村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云龙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贵州地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后学生群体生活状况调查—以贵阳市、遵义市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球化学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璐颖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探讨西江模式对当地苗族人民经济、文化的影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动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耀文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寿之乡——海南省长寿家系健康状况、生活环境及遗传优势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能源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振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研究生心理健康状况调研——以广州分院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病毒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晓瑜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创业的社会调查——以武汉，广州，安徽为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4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然科学史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明明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普企业发展瓶颈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海洋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娟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沿海海洋生态环境质量调查及保护宣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海军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北地区“大学生村官”计划实施情况以及跟踪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安光学精密机械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珊珊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省大气雾霾的成因、影响及治理的调查——以关中地区为重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亮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渔民对“长江全江禁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”的看法及渔民生活状况的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生生物研究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志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产科学研究在水产养殖中的应用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都生物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丽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地区少数民族风俗艺术非物质文化遗产保护现状调研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光学精密器械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紫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革命老区旅游开发调研——长治市为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理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莫千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吸烟者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双版纳热带植物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明航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首个国家矿山公园开放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物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楼瑛强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滨海新区汉沽地区老工业在新环境下的生存情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青岛生物能源与过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延青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短期支教活动对贫困学生的影响调研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  <w:tr>
        <w:trPr>
          <w:trHeight w:val="7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京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连市长山群岛海岸线生态环境问题及公众环保意识调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0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贾世杰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学生手机使用现状调查分析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00</w:t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15:00Z</dcterms:created>
  <dc:creator>葛维娜</dc:creator>
  <dc:description/>
  <dc:language>en-US</dc:language>
  <cp:lastModifiedBy>汪骏发</cp:lastModifiedBy>
  <dcterms:modified xsi:type="dcterms:W3CDTF">2015-02-02T00:15:00Z</dcterms:modified>
  <cp:revision>2</cp:revision>
  <dc:subject/>
  <dc:title>附件1</dc:title>
</cp:coreProperties>
</file>