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方正书宋简体;宋体" w:hAnsi="方正书宋简体;宋体" w:eastAsia="方正书宋简体;宋体"/>
          <w:color w:val="FF0000"/>
          <w:spacing w:val="60"/>
          <w:sz w:val="72"/>
        </w:rPr>
      </w:pPr>
      <w:r>
        <w:rPr>
          <w:rFonts w:eastAsia="方正书宋简体;宋体" w:ascii="方正书宋简体;宋体" w:hAnsi="方正书宋简体;宋体"/>
          <w:color w:val="FF0000"/>
          <w:spacing w:val="60"/>
          <w:sz w:val="72"/>
        </w:rPr>
      </w:r>
    </w:p>
    <w:p>
      <w:pPr>
        <w:pStyle w:val="Normal"/>
        <w:rPr>
          <w:rFonts w:ascii="宋体;SimSun" w:hAnsi="宋体;SimSun" w:eastAsia="方正书宋简体;宋体"/>
          <w:bCs/>
          <w:color w:val="FF0000"/>
          <w:spacing w:val="60"/>
          <w:sz w:val="32"/>
        </w:rPr>
      </w:pPr>
      <w:r>
        <w:rPr>
          <w:rFonts w:eastAsia="方正书宋简体;宋体" w:ascii="宋体;SimSun" w:hAnsi="宋体;SimSun"/>
          <w:bCs/>
          <w:color w:val="FF0000"/>
          <w:spacing w:val="60"/>
          <w:sz w:val="32"/>
        </w:rPr>
      </w:r>
    </w:p>
    <w:p>
      <w:pPr>
        <w:pStyle w:val="Normal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中国科学院大学关于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资助研究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开展社会调查活动的通知</w:t>
      </w:r>
    </w:p>
    <w:p>
      <w:pPr>
        <w:pStyle w:val="Normal"/>
        <w:jc w:val="center"/>
        <w:rPr>
          <w:rFonts w:ascii="宋体;SimSun" w:hAnsi="宋体;SimSun" w:eastAsia="方正小标宋简体;Arial Unicode MS"/>
          <w:bCs/>
          <w:sz w:val="44"/>
        </w:rPr>
      </w:pPr>
      <w:r>
        <w:rPr>
          <w:rFonts w:eastAsia="方正小标宋简体;Arial Unicode MS" w:ascii="宋体;SimSun" w:hAnsi="宋体;SimSun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各研究所，各学院、系： 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0" w:name="content"/>
      <w:bookmarkEnd w:id="0"/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帮助研究生更好地了解国情、社情、民情，加深对党的路线方针政策的理解领会，增强责任感、使命感，提升能力、增长才干，由中科院研究生教育基金会（以下简称“基金会”）提供资助，我校将在全校研究生中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社会调查项目（以下简称“社会调查专项”）的申报和评选工作。现将有关事项通知如下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社会调查专项的设立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社会调查专项主要用于支持我校研究生利用课余及寒暑假时间，深入基层，到企事业单位、乡村城镇或边远地区开展社会调查，并撰写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社会调查专项的资助对象为我校在学研究生，每一项目组成员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第二年即将毕业的学生不能担任项目负责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社会调查专项每年设立项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-8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每个项目资助金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00-100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元。执行时间自申请者的资助项目获批准起，一般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社会调查专项的选题确定与要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深入实际、深入基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根据当前国家经济形势和相关的方针政策，围绕三农、民生、经济、产业等某一方面，针对某一具体的社会问题、社会现象或社会群体等，确定选题；同时，鼓励研究生深入到革命老区、少数民族地区、边疆地区、贫困地区、新农村建设示范区、大城市周边地区等地，开展社会调查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深入调查、深入思考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多种社会调查方式，了解基层的实际情况，充分掌握第一手调查资料，全面分析存在问题，认真思考并提出意见与建议，完成调查报告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撰写调查报告，一般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字，引用数据等应以第一手调查资料为主，切忌材料的简单堆砌及空泛的议论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社会调查专项的申报与管理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受基金会委托，我校学生处（以下简称学生处）负责社会调查专项的申报、评审、评估等日常管理工作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社会调查专项的申报和评审程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每年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组织该年度社会调查专项的申报和评审工作，一年组织一次社会调查专项的申报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（即项目负责人）根据要求开展前期调研，确定选题；提交项目申报表（见附件）等相关材料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请人所在单位对申请项目进行初审，填写推荐意见后，将项目申报表（一式两份，加盖公章）报至学生处，并请在报送材料的信封上注明“社会调查专项”字样；同时报送申报材料电子版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社会调查专项批准设立之后，项目组应根据评委会意见对项目策划方案进行修改、完善，按照项目计划书的时间安排开展调查工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项目执行过半，学生处将统一组织进行项目的中期评估工作。各项目组应向学生处提交项目中期评估报告，汇报项目执行情况及取得的初步成果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项目结束后，各项目组需提交项目总结报告及调查报告等材料，学生处将组织专家对项目执行情况进行终期考核。对考核结果为优秀的项目，将予以表彰和奖励。因客观原因不能按计划完成的项目，应说明理由并申请延期。延期最多一次且不超过半年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社会调查专项的经费管理</w:t>
      </w:r>
    </w:p>
    <w:p>
      <w:pPr>
        <w:pStyle w:val="Normal"/>
        <w:widowControl/>
        <w:spacing w:lineRule="exact" w:line="6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社会调查专项批准设立之后，基金会将核拨资助经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中期评估结束后，对合格项目核拨剩余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经费，对需要整改的项目根据发生的费用清单核拨经费，剩余经费将与结题评估通过后核拨。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社会调查专项的经费可用于开展社会调查所需的差旅费、资料费、印刷费、通信费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跨地区开展调查活动的，参加成员必须事先购买人身意外伤害保险，费用在资助经费中列支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城市间交通不支持火车卧铺和飞机票的费用报销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住宿费、伙食补助、城市内交通费用等标准按学生所在单位财务管理规定执行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用于调研活动必要购置纪念品等的费用，不得超过总经费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报销时提供明细清单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七）所有开支，均需开具正式发票。无法开具发票的，需提供相关证明及证明人的身份证号（证明人按手印、签字确认）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八）各项目组进行中期评估时，应同时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九）受资助活动项目结束并通过终期考核的，各项目组向学生处提交活动总结报告的同时，应提交经费使用情况报告、经费清单和相关票据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十）有下列情况之一者，学生处将视情节轻重给予缓拨经费、中止或撤销项目处理：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开展实质性工作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未按要求报送项目执行进展情况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费使用不合理或没有按预算使用；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期评估不合格且整改后仍不合格的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其他</w:t>
      </w:r>
    </w:p>
    <w:p>
      <w:pPr>
        <w:pStyle w:val="Normal"/>
        <w:widowControl/>
        <w:spacing w:lineRule="exact" w:line="62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材料报送的截止时间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以材料寄出时间为准）</w:t>
      </w:r>
    </w:p>
    <w:p>
      <w:pPr>
        <w:pStyle w:val="Normal"/>
        <w:jc w:val="right"/>
        <w:rPr>
          <w:rFonts w:ascii="仿宋_GB2312" w:hAnsi="仿宋_GB2312" w:eastAsia="仿宋_GB2312"/>
          <w:bCs/>
          <w:sz w:val="32"/>
          <w:szCs w:val="32"/>
        </w:rPr>
      </w:pPr>
      <w:bookmarkStart w:id="1" w:name="content"/>
      <w:bookmarkEnd w:id="1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</w:p>
    <w:p>
      <w:pPr>
        <w:pStyle w:val="TextBody"/>
        <w:spacing w:lineRule="exact" w:line="500"/>
        <w:ind w:firstLine="2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  <w:bookmarkStart w:id="2" w:name="copyDept"/>
      <w:bookmarkStart w:id="3" w:name="copyDept"/>
      <w:bookmarkEnd w:id="3"/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10"/>
          <w:szCs w:val="10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0:26:00Z</dcterms:created>
  <dc:creator>syy</dc:creator>
  <dc:description/>
  <cp:keywords/>
  <dc:language>en-US</dc:language>
  <cp:lastModifiedBy>unknown</cp:lastModifiedBy>
  <cp:lastPrinted>2013-02-02T08:30:00Z</cp:lastPrinted>
  <dcterms:modified xsi:type="dcterms:W3CDTF">2013-02-04T00:26:00Z</dcterms:modified>
  <cp:revision>2</cp:revision>
  <dc:subject/>
  <dc:title>中国科学院文件</dc:title>
</cp:coreProperties>
</file>