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上海技术物理研究所研究生暑</w:t>
      </w:r>
      <w:r>
        <w:rPr/>
        <w:t>假休假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性休假期间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一）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报到日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该表请于放假前交至研究生部，如不休假留所或者在假期内有出国计划的同学，请在“备注”中说明。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上海技术物理研究所研究生寒</w:t>
      </w:r>
      <w:r>
        <w:rPr/>
        <w:t>假休假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指导性休假期间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一）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报到日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该表请于放假前交至研究生部，如不休假留所或者在假期内有出国计划的同学，请在“备注”中说明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unknown</dc:creator>
  <dc:description/>
  <cp:keywords/>
  <dc:language>en-US</dc:language>
  <cp:lastModifiedBy>unknown</cp:lastModifiedBy>
  <cp:lastPrinted>2012-07-04T10:06:00Z</cp:lastPrinted>
  <dcterms:modified xsi:type="dcterms:W3CDTF">2014-06-16T06:00:00Z</dcterms:modified>
  <cp:revision>2</cp:revision>
  <dc:subject/>
  <dc:title/>
</cp:coreProperties>
</file>