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遴选博士生指导教师日程安排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三）前，申请人完成《上海技术物理研究所博士生指导教师资格申请表》的填写，并交所在部门负责人审核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三）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各部门负责人完成《上海技术物理研究所博士生指导教师申请表》的收集与审核，代表部门签署意见，并将本部门的所有申请表收齐后集中交研究生部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五）下午，研究生部完成对申请者进行复审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材料齐备后，研究生部将及时组织召开全所博士生导师会议进行投票预选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组织召开所学位评定委员会进行投票表决。并将所学位评定委员会投票表决结果报所长办公会议审批。</w:t>
      </w:r>
    </w:p>
    <w:p>
      <w:pPr>
        <w:pStyle w:val="Normal"/>
        <w:spacing w:lineRule="auto" w:line="360"/>
        <w:ind w:right="21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-10-16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46:00Z</dcterms:created>
  <dc:creator>微软用户</dc:creator>
  <dc:description/>
  <cp:keywords/>
  <dc:language>en-US</dc:language>
  <cp:lastModifiedBy>YJS</cp:lastModifiedBy>
  <cp:lastPrinted>2015-10-22T16:10:00Z</cp:lastPrinted>
  <dcterms:modified xsi:type="dcterms:W3CDTF">2017-10-11T03:40:00Z</dcterms:modified>
  <cp:revision>19</cp:revision>
  <dc:subject/>
  <dc:title>2009年度遴选博士生指导教师日程安排</dc:title>
</cp:coreProperties>
</file>